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VJERODAJNICA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ZASTUPNIKA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U SKUPŠTINI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 RAZDOBLJE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2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zajednice / saveza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i je izabrao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je izvršilo izb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zbor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zbor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zastup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užnosti koje obnaša u 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 = dragovoljno ili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P = profesionaln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</w:t>
      </w:r>
      <w:r>
        <w:rPr>
          <w:rFonts w:cs="Cambria" w:ascii="Cambria" w:hAnsi="Cambria"/>
          <w:color w:val="000000"/>
          <w:spacing w:val="-3"/>
          <w:sz w:val="22"/>
          <w:szCs w:val="22"/>
          <w:u w:val="single"/>
        </w:rPr>
        <w:tab/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 2023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M. P.</w:t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>_____________________________</w:t>
      </w:r>
      <w:r>
        <w:br w:type="page"/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VJERODAJNICA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ZAMJENIKA ZASTUPNIKA U SKUPŠTINI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ZA RAZDOBLJE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1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zajednice / saveza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i je izabrao zamjenik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je izvršilo izb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zbor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zbor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zamjenika zastup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zamjenik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užnosti koje obnaša u 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 = dragovoljno ili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P = profesionaln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rFonts w:ascii="Cambria" w:hAnsi="Cambria" w:cs="Cambria"/>
                <w:color w:val="000000"/>
                <w:spacing w:val="-1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7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</w:t>
      </w:r>
      <w:r>
        <w:rPr>
          <w:rFonts w:cs="Cambria" w:ascii="Cambria" w:hAnsi="Cambria"/>
          <w:color w:val="000000"/>
          <w:spacing w:val="-3"/>
          <w:sz w:val="22"/>
          <w:szCs w:val="22"/>
          <w:u w:val="single"/>
        </w:rPr>
        <w:tab/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 2023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M. P.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>_____________________________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HZTK</dc:creator>
  <dc:description/>
  <cp:keywords/>
  <dc:language>en-US</dc:language>
  <cp:lastModifiedBy>Suzana Kresic</cp:lastModifiedBy>
  <cp:lastPrinted>2014-09-24T12:31:00Z</cp:lastPrinted>
  <dcterms:modified xsi:type="dcterms:W3CDTF">2023-03-31T08:29:00Z</dcterms:modified>
  <cp:revision>14</cp:revision>
  <dc:subject/>
  <dc:title>PRAVILNIK O ČLANSTVU U HRVATSKOJ ZAJEDNICI TEHNIČKE KULTURE</dc:title>
</cp:coreProperties>
</file>