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sz w:val="20"/>
          <w:szCs w:val="20"/>
        </w:rPr>
        <w:t xml:space="preserve">AKTIVNOSTI TEHNIČKE KULTURE U VARAŽDINSKOJ ŽUPANIJI </w:t>
      </w:r>
    </w:p>
    <w:p>
      <w:pPr>
        <w:pStyle w:val="Normal"/>
        <w:jc w:val="center"/>
        <w:rPr>
          <w:rFonts w:ascii="Verdana" w:hAnsi="Verdana" w:cs="Arial"/>
          <w:b/>
          <w:b/>
          <w:sz w:val="20"/>
          <w:szCs w:val="20"/>
        </w:rPr>
      </w:pPr>
      <w:r>
        <w:rPr>
          <w:rFonts w:cs="Arial" w:ascii="Verdana" w:hAnsi="Verdana"/>
          <w:b/>
          <w:sz w:val="20"/>
          <w:szCs w:val="20"/>
        </w:rPr>
        <w:t>TIJEKOM 2009. GODINE</w:t>
      </w:r>
    </w:p>
    <w:p>
      <w:pPr>
        <w:pStyle w:val="Normal"/>
        <w:jc w:val="both"/>
        <w:rPr>
          <w:rFonts w:ascii="Verdana" w:hAnsi="Verdana" w:cs="Arial"/>
          <w:b/>
          <w:b/>
          <w:sz w:val="20"/>
          <w:szCs w:val="20"/>
        </w:rPr>
      </w:pPr>
      <w:r>
        <w:rPr>
          <w:rFonts w:cs="Arial" w:ascii="Verdana" w:hAnsi="Verdana"/>
          <w:b/>
          <w:sz w:val="20"/>
          <w:szCs w:val="20"/>
        </w:rPr>
      </w:r>
    </w:p>
    <w:p>
      <w:pPr>
        <w:pStyle w:val="Normal"/>
        <w:ind w:firstLine="708"/>
        <w:jc w:val="both"/>
        <w:rPr/>
      </w:pPr>
      <w:r>
        <w:rPr>
          <w:rFonts w:cs="Arial" w:ascii="Verdana" w:hAnsi="Verdana"/>
          <w:sz w:val="20"/>
          <w:szCs w:val="20"/>
        </w:rPr>
        <w:t xml:space="preserve">Zajednica tehničke kulture Varaždinske županije okuplja 20 članica, a protekle je godine djelovala kao koordinator djelovanja svih udruga tehničke kulture iz Varaždinske županije. Prikupljala je programe rada i izvještaje, objedinjavala ih i kao skupne dostavljala Varaždinskoj županiji na razmatranje i valoriziranje. Nastavila je borbu za stvaranje što kvalitetnijih uvjeta rada na novoj lokaciji u Ulici Juraja Križanića 33 u Varaždinu. Zajedno s pojedinim klubovima organizirala je škole robotike, raketnog modelarstva, zrakoplovnog modelarstva, fotografije, elektronike i informatičkih tečajeva. Donosimo pregled dijela tih aktivnosti i rezultata.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Informatički tečajevi</w:t>
      </w:r>
    </w:p>
    <w:p>
      <w:pPr>
        <w:pStyle w:val="Normal"/>
        <w:ind w:firstLine="708"/>
        <w:jc w:val="both"/>
        <w:rPr/>
      </w:pPr>
      <w:r>
        <w:rPr>
          <w:rFonts w:cs="Arial" w:ascii="Verdana" w:hAnsi="Verdana"/>
          <w:sz w:val="20"/>
          <w:szCs w:val="20"/>
        </w:rPr>
        <w:t xml:space="preserve">Organizirano je više tečajeva pod nazivom e-Kids kojeg je uspješno završilo preko 60 polaznika – učenika osnovnih škola iz Varaždina i Gornjeg Kneginca po programu europske računalne diplome (ECDL) za uzrast od 8 do 12 godina. Treba naglasiti da je Zajednica tehničke kulture Varaždinske županije podružnica testnog centra Hrvatske zajednice tehničke kulture i do sada je osposobila velik broj polaznika za e-Kids, ECDL, 50+ i druge programe. Otvorena je i moderna informatička učionice u kojoj se održavaju novi tečajevi iz informatike. Također je održano više tečajeva 50+ koje je pohađalo pedesetak polaznika starijih od 50 godin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Varaždinci ponovno najbolji na Robokupu</w:t>
      </w:r>
    </w:p>
    <w:p>
      <w:pPr>
        <w:pStyle w:val="Normal"/>
        <w:ind w:firstLine="708"/>
        <w:jc w:val="both"/>
        <w:rPr/>
      </w:pPr>
      <w:r>
        <w:rPr>
          <w:rFonts w:cs="Arial" w:ascii="Verdana" w:hAnsi="Verdana"/>
          <w:sz w:val="20"/>
          <w:szCs w:val="20"/>
        </w:rPr>
        <w:t xml:space="preserve">Na drugom Robokupu – međuškolskom natjecanju iz robotike, koji je održan 31. siječnja 2009. godine u organizaciji Hrvatske zajednice tehničke kulture u Osnovnoj školi Dobriše Cesarića u Zagrebu, robotičari iz Varaždina ponovno su bili najbolji. U konkurenciji je sudjelovalo sedamdesetak natjecatelja iz osnovnih škola diljem Hrvatsk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Tečaj raketnog modelarstva</w:t>
      </w:r>
    </w:p>
    <w:p>
      <w:pPr>
        <w:pStyle w:val="Normal"/>
        <w:jc w:val="both"/>
        <w:rPr>
          <w:rFonts w:ascii="Verdana" w:hAnsi="Verdana" w:cs="Arial"/>
          <w:sz w:val="20"/>
          <w:szCs w:val="20"/>
        </w:rPr>
      </w:pPr>
      <w:r>
        <w:rPr>
          <w:rFonts w:cs="Arial" w:ascii="Verdana" w:hAnsi="Verdana"/>
          <w:sz w:val="20"/>
          <w:szCs w:val="20"/>
        </w:rPr>
        <w:tab/>
        <w:t>Krajem veljače započeo je početnički tečaj iz raketnog modelarstva za desetak učenika iz II. osnovne škole Varaždin i osnovne škole Beletinec. Po završetku ovog tečaja osam je učenika sudjelovalo je na školskom i županijskom natjecanju. Nakon toga uključili su se i u napredni tečaj koji je održan u trajanju od 40 sati u dvanaest da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Radionica elektronike za učitelje</w:t>
      </w:r>
    </w:p>
    <w:p>
      <w:pPr>
        <w:pStyle w:val="Normal"/>
        <w:ind w:firstLine="708"/>
        <w:jc w:val="both"/>
        <w:rPr>
          <w:rFonts w:ascii="Verdana" w:hAnsi="Verdana" w:cs="Arial"/>
          <w:sz w:val="20"/>
          <w:szCs w:val="20"/>
        </w:rPr>
      </w:pPr>
      <w:r>
        <w:rPr>
          <w:rFonts w:cs="Arial" w:ascii="Verdana" w:hAnsi="Verdana"/>
          <w:sz w:val="20"/>
          <w:szCs w:val="20"/>
        </w:rPr>
        <w:t xml:space="preserve">U prostorijama Društva pedagoga tehničke kulture Varaždin krajem veljače održana je jednodnevna radionica iz elektrotehnike i elektronike za učitelje tehničke kulture. Desetak učitelja iz isto toliko osnovnih škola Varaždinske županije marljivo su odradili više praktičnih vježbi na eksperimentalnoj pločici. Stečeno i obnovljeno znanje učitelji će koristiti u redovitoj nastavi iz tehničke kulture, kao i u grupama slobodnih tehničkih aktivnosti.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Odlični rezultati mladih tehničara na natjecanjima</w:t>
      </w:r>
    </w:p>
    <w:p>
      <w:pPr>
        <w:pStyle w:val="Normal"/>
        <w:ind w:firstLine="708"/>
        <w:jc w:val="both"/>
        <w:rPr>
          <w:rFonts w:ascii="Verdana" w:hAnsi="Verdana" w:cs="Arial"/>
          <w:sz w:val="20"/>
          <w:szCs w:val="20"/>
        </w:rPr>
      </w:pPr>
      <w:r>
        <w:rPr>
          <w:rFonts w:cs="Arial" w:ascii="Verdana" w:hAnsi="Verdana"/>
          <w:sz w:val="20"/>
          <w:szCs w:val="20"/>
        </w:rPr>
        <w:t>Varaždinska treća osnovna škola bila je uspješan domaćin ovogodišnjeg županijskog natjecanja mladih tehničara na kojem se natjecalo ukupno 250 učenika osnovnih i srednjih škola u svim kategorijama. Održana je i smotra radova mladih tehničara iz jedne srednje škole i jedne udruge s ukupno 15 sudionika.</w:t>
      </w:r>
    </w:p>
    <w:p>
      <w:pPr>
        <w:pStyle w:val="Normal"/>
        <w:ind w:firstLine="708"/>
        <w:jc w:val="both"/>
        <w:rPr/>
      </w:pPr>
      <w:r>
        <w:rPr>
          <w:rFonts w:cs="Arial" w:ascii="Verdana" w:hAnsi="Verdana"/>
          <w:sz w:val="20"/>
          <w:szCs w:val="20"/>
        </w:rPr>
        <w:t>Varaždinski gradonačelnik Ivan Čehok primio je mlade tehničare koji su ostvarili najbolje rezultate na 51. državnom natjecanju mladih tehničara Hrvatske u Puli. Uz riječi pohvale i čestitke gradonačelnik je mladim tehničarima i mentorima podijelio prigodne nagrad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Sigurno u prometu</w:t>
      </w:r>
    </w:p>
    <w:p>
      <w:pPr>
        <w:pStyle w:val="Normal"/>
        <w:ind w:firstLine="708"/>
        <w:jc w:val="both"/>
        <w:rPr/>
      </w:pPr>
      <w:r>
        <w:rPr>
          <w:rFonts w:cs="Arial" w:ascii="Verdana" w:hAnsi="Verdana"/>
          <w:sz w:val="20"/>
          <w:szCs w:val="20"/>
        </w:rPr>
        <w:t xml:space="preserve">Na natjecanju pod nazivom „Sigurno u prometu“ s područja Varaždinske županije sudjelovalo je 16 osnovnih škola sa ukupno 64 učenika. Natjecanje je održano u III. osnovnoj školi (provjera poznavanja prometnih propisa) i na poligonu Autokluba Varteks (vožnja bicikla). Učenici su još jednom pokazali da dobro vladaju gradivom iz prometne kulture i vještinama vožnje bicikla kroz različite prometne situacije i preprek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Nad gradom</w:t>
      </w:r>
    </w:p>
    <w:p>
      <w:pPr>
        <w:pStyle w:val="Normal"/>
        <w:ind w:firstLine="708"/>
        <w:jc w:val="both"/>
        <w:rPr/>
      </w:pPr>
      <w:r>
        <w:rPr>
          <w:rFonts w:cs="Arial" w:ascii="Verdana" w:hAnsi="Verdana"/>
          <w:sz w:val="20"/>
          <w:szCs w:val="20"/>
        </w:rPr>
        <w:t xml:space="preserve">Mladi tehničari osnovnih i srednjih škola s područja Varaždina organizirali su obilježavanje 800 godina slobodnog kraljevskog Grada Varaždina u subotu 6. lipnja 2009. godine, na bedemima Starog Grada, u vremenu od 9 do 12 sati pod nazivom „Nad Gradom“. Program je ostvaren podizanjem stotinjak zmajeva, tridesetak balona, tridesetak zrakoplovnih modela, tridesetak raketnih modela, demonstracijom letova jedrilica s daljinskim upravljanjem te vožnjom automodelima.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Praznik tehničke kulture</w:t>
      </w:r>
    </w:p>
    <w:p>
      <w:pPr>
        <w:pStyle w:val="Normal"/>
        <w:ind w:firstLine="708"/>
        <w:jc w:val="both"/>
        <w:rPr>
          <w:rFonts w:ascii="Verdana" w:hAnsi="Verdana" w:cs="Arial"/>
          <w:sz w:val="20"/>
          <w:szCs w:val="20"/>
        </w:rPr>
      </w:pPr>
      <w:r>
        <w:rPr>
          <w:rFonts w:cs="Arial" w:ascii="Verdana" w:hAnsi="Verdana"/>
          <w:sz w:val="20"/>
          <w:szCs w:val="20"/>
        </w:rPr>
        <w:t xml:space="preserve">Zajednica tehničke kulture Grada Varaždina privela je kraju adaptaciju, uređenje i opremanje još dviju novih učionica u podrumskom dijelu zgrade u Križanićevoj ulici. Na prigodnoj svečanosti 27. travnja pred stotinjak prisutnih istaknuto je da su stvoreni odlični uvjeti za odvijanje radionica i tečajeva iz informatike i robotike, te nekih drugih grana tehnike. Svečanosti su prisustvovali dr.sci. Ivan Čehok, gradonačelnik Varaždina i prof.dr.sci. Ante Markotić, predsjednik Hrvatske zajednice tehničke kulture koji su u svojim prigodnim govorima istaknuli važnost tehničke kulture za razvoj mladih ljudi, te istaknuli odlične rezultate koje postižu udruge, klubovi, društva i zajednice tehničke kulture u Varaždinu i Varaždinskoj županiji.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Dobri rezultati na Arci 2009.</w:t>
      </w:r>
    </w:p>
    <w:p>
      <w:pPr>
        <w:pStyle w:val="Normal"/>
        <w:ind w:firstLine="708"/>
        <w:jc w:val="both"/>
        <w:rPr>
          <w:rFonts w:ascii="Verdana" w:hAnsi="Verdana" w:cs="Arial"/>
          <w:sz w:val="20"/>
          <w:szCs w:val="20"/>
        </w:rPr>
      </w:pPr>
      <w:r>
        <w:rPr>
          <w:rFonts w:cs="Arial" w:ascii="Verdana" w:hAnsi="Verdana"/>
          <w:sz w:val="20"/>
          <w:szCs w:val="20"/>
        </w:rPr>
        <w:t>Na ovogodišnjem 7. međunarodnom sajmu inovacija, novih ideja, proizvoda i tehnologija ARCA, koji je od 15. do 19. rujna održan na Zagrebačkom velesajmu, a u okviru Hrvatskog saveza pedagoga tehničke kulture nastupili su i mladi iz Varaždina. Žiri koji je ocjenjivao izložene radove dodijelio je srebrnu medalju Jovanu Valentino (mentor Darko Tomašek)  iz Elektrostrojarske škole Varaždin za CNC glodalicu. Plaketom ARCA nagrađen je Domagoj Vrtovšnik (mentor Ivica Kolarić) iz Društva pedagoga tehničke kulture Varaždin za rad pod nazivom Moje selo.</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Radioamateri nižu uspjehe</w:t>
      </w:r>
    </w:p>
    <w:p>
      <w:pPr>
        <w:pStyle w:val="Normal"/>
        <w:ind w:firstLine="708"/>
        <w:jc w:val="both"/>
        <w:rPr>
          <w:rFonts w:ascii="Verdana" w:hAnsi="Verdana" w:cs="Arial"/>
          <w:sz w:val="20"/>
          <w:szCs w:val="20"/>
        </w:rPr>
      </w:pPr>
      <w:r>
        <w:rPr>
          <w:rFonts w:cs="Arial" w:ascii="Verdana" w:hAnsi="Verdana"/>
          <w:sz w:val="20"/>
          <w:szCs w:val="20"/>
        </w:rPr>
        <w:t xml:space="preserve">Varaždinski radioamateri, članovi Radio kluba Varaždin, u proteklim su osam godina osvojili su 14 puta prvo mjesto, 14 puta drugo i 9 puta treće mjesto u Europi.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IDIVA u Varaždinu</w:t>
      </w:r>
    </w:p>
    <w:p>
      <w:pPr>
        <w:pStyle w:val="Normal"/>
        <w:ind w:firstLine="708"/>
        <w:jc w:val="both"/>
        <w:rPr>
          <w:rFonts w:ascii="Verdana" w:hAnsi="Verdana" w:cs="Arial"/>
          <w:b/>
          <w:b/>
          <w:sz w:val="20"/>
          <w:szCs w:val="20"/>
        </w:rPr>
      </w:pPr>
      <w:r>
        <w:rPr>
          <w:rFonts w:cs="Arial" w:ascii="Verdana" w:hAnsi="Verdana"/>
          <w:sz w:val="20"/>
          <w:szCs w:val="20"/>
        </w:rPr>
        <w:t xml:space="preserve">Varaždinska Prva gimnazija bila je od 4. do 6. lipnja uspješni domaćin 3. nacionalne izložbe maturalnih radova u području dizajna koju sve uspješnije organizira Udruga inovatora Hrvatske u suradnji s Društvom inovatora Varaždinske županij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Zrakoplovne akrobacije</w:t>
      </w:r>
    </w:p>
    <w:p>
      <w:pPr>
        <w:pStyle w:val="Normal"/>
        <w:ind w:firstLine="708"/>
        <w:jc w:val="both"/>
        <w:rPr/>
      </w:pPr>
      <w:r>
        <w:rPr>
          <w:rFonts w:cs="Arial" w:ascii="Verdana" w:hAnsi="Verdana"/>
          <w:sz w:val="20"/>
          <w:szCs w:val="20"/>
        </w:rPr>
        <w:t>Pod visokim pokroviteljstvom predsjednika Republike Hrvatske i vrhovnog zapovjednika Oružanih snaga republike Hrvatske Stjepana Mesića, u Varaždinu je 11. i 12. srpnja u zračnom pristaništu održan treći međunarodni aeromiting „Croatian internacional Airshow Varaždin 2009“. Organizator ovog jedinstvenog i uzbudljivog aeromitinga je Aeroklub Varaždin uz supokroviteljstvo Grada Varaždina. Svoje akrobatske sposobnosti u zraku demonstrirali su letači iz Hrvatske, Slovenije, Mađarske, Francuske, Srbije. Treba spomenuti da je atraktivne akrobacije promatralo svakog dana po nekoliko tisuća posjetitelja iz Hrvatske i inozemstv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Izložbe fotografija</w:t>
      </w:r>
    </w:p>
    <w:p>
      <w:pPr>
        <w:pStyle w:val="Normal"/>
        <w:ind w:firstLine="708"/>
        <w:jc w:val="both"/>
        <w:rPr/>
      </w:pPr>
      <w:r>
        <w:rPr>
          <w:rFonts w:cs="Arial" w:ascii="Verdana" w:hAnsi="Verdana"/>
          <w:sz w:val="20"/>
          <w:szCs w:val="20"/>
        </w:rPr>
        <w:t>U 2009. godini u Varaždinu je održano više zanimljivih izložbi fotografija koje su privukle i brojnu publiku. Među ostalim krajem lipnja i početkom srpnja u Galeriji „Zlati ajngel“ uz suradnju Foto-kluba „Sloboda-Vis“ održana izložbe fotografija američkog autora Shannona McGlothina. Autor se varaždinskim ljubiteljima fotografije predstavio s deset art-fotografija različite tematike i pet reklamnih plakata s osnovom u fotografiji za kampanju poznate tvrtke „Nike“.</w:t>
      </w:r>
    </w:p>
    <w:p>
      <w:pPr>
        <w:pStyle w:val="Normal"/>
        <w:ind w:firstLine="708"/>
        <w:jc w:val="both"/>
        <w:rPr>
          <w:rFonts w:ascii="Verdana" w:hAnsi="Verdana" w:cs="Arial"/>
          <w:sz w:val="20"/>
          <w:szCs w:val="20"/>
        </w:rPr>
      </w:pPr>
      <w:r>
        <w:rPr>
          <w:rFonts w:cs="Arial" w:ascii="Verdana" w:hAnsi="Verdana"/>
          <w:sz w:val="20"/>
          <w:szCs w:val="20"/>
        </w:rPr>
        <w:t xml:space="preserve">Već tradicionalno uoči turističke manifestacije „Špancirfest“ u palači Herzer postavljena je putujuća izložba „Hrvatska novinska fotografija 2008.“, koju je za Varaždin organizirao Zbor fotoreportera pri Hrvatskom novinarskom društvu uz suradnju Foto-kluba „Sloboda-VIS“ i Gradskog muzeja Varaždin. Na ovogodišnjoj izložbi sudjeluje je ukupno 87 autora sa 115 fotografija.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Ljetne aktivnosti „Vanime“</w:t>
      </w:r>
    </w:p>
    <w:p>
      <w:pPr>
        <w:pStyle w:val="Normal"/>
        <w:ind w:firstLine="708"/>
        <w:jc w:val="both"/>
        <w:rPr/>
      </w:pPr>
      <w:r>
        <w:rPr>
          <w:rFonts w:cs="Arial" w:ascii="Verdana" w:hAnsi="Verdana"/>
          <w:sz w:val="20"/>
          <w:szCs w:val="20"/>
        </w:rPr>
        <w:t>U sklopu Ljetnog kina na prepunom varaždinskom Korzu VANIMA je imala jednosatnu projekciju najnovije produkcije, gdje je ujedno premijerno prikazan film "Vu Varaždinu na placu" nastao u sklopu ovogodišnje jubilarne 5. ljetne radionice animiranog filma. Grad Varaždin je povodom proslave 800. obljetnice slobodnog kraljevskog grada Varaždina organizirao „Internacionalni susret mladih Europe“ ugostivši mlade iz Poljske, Ukrajine, Italije, Francuske, Njemačke, Mađarske, Slovačke i Hrvatske. Mladima su u popodnevnim satima na raspolaganju bile četiri kreativne radionice u prostorijama Zajednice tehničke kulture. Uz Vanimu, domaćini kreativnih radionica bili su i Foto klub Varaždin te udruga Krpe i konci.</w:t>
      </w:r>
    </w:p>
    <w:p>
      <w:pPr>
        <w:pStyle w:val="TextBodyIndent"/>
        <w:spacing w:before="0" w:after="0"/>
        <w:jc w:val="both"/>
        <w:rPr>
          <w:rFonts w:ascii="Verdana" w:hAnsi="Verdana" w:cs="Arial"/>
          <w:sz w:val="20"/>
          <w:szCs w:val="20"/>
        </w:rPr>
      </w:pPr>
      <w:r>
        <w:rPr>
          <w:rFonts w:cs="Arial" w:ascii="Verdana" w:hAnsi="Verdana"/>
          <w:sz w:val="20"/>
          <w:szCs w:val="20"/>
        </w:rPr>
      </w:r>
    </w:p>
    <w:p>
      <w:pPr>
        <w:pStyle w:val="TextBodyIndent"/>
        <w:spacing w:before="0" w:after="0"/>
        <w:jc w:val="both"/>
        <w:rPr>
          <w:rFonts w:ascii="Verdana" w:hAnsi="Verdana" w:cs="Arial"/>
          <w:b/>
          <w:b/>
          <w:sz w:val="20"/>
          <w:szCs w:val="20"/>
        </w:rPr>
      </w:pPr>
      <w:r>
        <w:rPr>
          <w:rFonts w:cs="Arial" w:ascii="Verdana" w:hAnsi="Verdana"/>
          <w:b/>
          <w:sz w:val="20"/>
          <w:szCs w:val="20"/>
        </w:rPr>
        <w:t>Brojne aktivnosti u ljetnim mjesecima</w:t>
      </w:r>
    </w:p>
    <w:p>
      <w:pPr>
        <w:pStyle w:val="TextBodyIndent"/>
        <w:spacing w:before="0" w:after="0"/>
        <w:ind w:firstLine="708"/>
        <w:jc w:val="both"/>
        <w:rPr/>
      </w:pPr>
      <w:r>
        <w:rPr>
          <w:rFonts w:cs="Arial" w:ascii="Verdana" w:hAnsi="Verdana"/>
          <w:sz w:val="20"/>
          <w:szCs w:val="20"/>
        </w:rPr>
        <w:t xml:space="preserve">Tijekom ljeta u Kajak kanu klubu Varteks održana je kajak kanu škola u kojoj se 20 polaznika upoznalo sa osnovama vožnje po divljim vodama i načinima svladavanja prirodnih i umjetnih prepreka.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Deset godina Foto kluba Varaždin</w:t>
      </w:r>
    </w:p>
    <w:p>
      <w:pPr>
        <w:pStyle w:val="Normal"/>
        <w:ind w:firstLine="708"/>
        <w:jc w:val="both"/>
        <w:rPr/>
      </w:pPr>
      <w:r>
        <w:rPr>
          <w:rFonts w:cs="Arial" w:ascii="Verdana" w:hAnsi="Verdana"/>
          <w:sz w:val="20"/>
          <w:szCs w:val="20"/>
        </w:rPr>
        <w:t xml:space="preserve">Jedan od najmlađih klubova u sastavu Zajednica tehničke kulture Varaždinske županije i Grada Varaždina je Foto klub Varaždin osnovan pred deset godina za kojeg se može reći da spada među najaktivnije i da postiže vrlo zapažene rezultate. Na izložbama u Hrvatskoj i inozemstvu u </w:t>
      </w:r>
    </w:p>
    <w:p>
      <w:pPr>
        <w:pStyle w:val="Normal"/>
        <w:ind w:firstLine="708"/>
        <w:jc w:val="both"/>
        <w:rPr>
          <w:rFonts w:ascii="Verdana" w:hAnsi="Verdana" w:cs="Arial"/>
          <w:sz w:val="20"/>
          <w:szCs w:val="20"/>
        </w:rPr>
      </w:pPr>
      <w:r>
        <w:rPr>
          <w:rFonts w:cs="Arial" w:ascii="Verdana" w:hAnsi="Verdana"/>
          <w:sz w:val="20"/>
          <w:szCs w:val="20"/>
        </w:rPr>
        <w:t>Foto klub Varaždin organizirao je 30 skupnih izložbi svojih članova. Na ovim izložbama izloženo je 247 fotografija od 150 autora. Isto tako organizirano je 5 samostalnih izložbi svojih članova. Bio je organizator 12 višednevnih foto radionica s preko 300 polaznika. Dvadesetak članova pohađalo je i petnaestodnevne foto radionice u Puli, Kraljevici, Gorskom kotaru i drugim mjestima koje je organizirao Hrvatski fotosavez. Petero članova pohađalo je međunarodne foto radionice u Barceloni i Puli.</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Hrvatska fotografija u Varaždinu</w:t>
      </w:r>
    </w:p>
    <w:p>
      <w:pPr>
        <w:pStyle w:val="Normal"/>
        <w:ind w:firstLine="708"/>
        <w:jc w:val="both"/>
        <w:rPr/>
      </w:pPr>
      <w:r>
        <w:rPr>
          <w:rFonts w:cs="Arial" w:ascii="Verdana" w:hAnsi="Verdana"/>
          <w:sz w:val="20"/>
          <w:szCs w:val="20"/>
        </w:rPr>
        <w:t xml:space="preserve">Izložba „Hrvatska fotografija 2009.“ otvorena je 14. studenoga u reprezentativnoj galeriji starih i novih majstora Gradskog muzeja u Varaždinu. Izložbu je organizirao Hrvatski fotosavez u suradnji s Foto klubom Varaždin. Izložba je pobudila izvanredan odaziv ljubitelja fotografije iz Varaždina i mnogih mjesta širom Hrvatske. Tročlani žiri imao je i ove godine težak zadatak da od gotovo 2000 fotografija i 377 autora izabere za izložbu 101 fotografiju koje je snimilo 30 autora. </w:t>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Međunarodni uspjeh inovatora</w:t>
      </w:r>
    </w:p>
    <w:p>
      <w:pPr>
        <w:pStyle w:val="Normal"/>
        <w:ind w:firstLine="708"/>
        <w:jc w:val="both"/>
        <w:rPr>
          <w:rFonts w:ascii="Verdana" w:hAnsi="Verdana" w:cs="Arial"/>
          <w:sz w:val="20"/>
          <w:szCs w:val="20"/>
        </w:rPr>
      </w:pPr>
      <w:r>
        <w:rPr>
          <w:rFonts w:cs="Arial" w:ascii="Verdana" w:hAnsi="Verdana"/>
          <w:sz w:val="20"/>
          <w:szCs w:val="20"/>
        </w:rPr>
        <w:t>Inovator Stanko Bezek, član Društva inovatora Varaždinske županije, ostvario je velik uspjeh na međunarodnom sajmu inovacija „Iena 2009.“ u Nűrnbergu dobivši zlatnu plaketu za svoju inovaciju „cijevni turbulator protoka“. Riječ je o napravi koja se koristi za tjeranje taloga koji se hvata za stjenke raznih cjevovoda. Uređaj to postiže zahvaljujući posebnoj konstrukciji s više komora u kojima se bez dodatne energije stvaraju turbulencije i snažniji protok. Izum je zaštićen u Državnom zavodu za intelektualno vlasništvo, a već postoje zainteresirane tvrtke u inozemstvu i ponešto u Hrvatskoj za njegovu proizvodnju.</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Radionice tehničke kulture za učenike</w:t>
      </w:r>
    </w:p>
    <w:p>
      <w:pPr>
        <w:pStyle w:val="Normal"/>
        <w:ind w:firstLine="708"/>
        <w:jc w:val="both"/>
        <w:rPr/>
      </w:pPr>
      <w:r>
        <w:rPr>
          <w:rFonts w:cs="Arial" w:ascii="Verdana" w:hAnsi="Verdana"/>
          <w:sz w:val="20"/>
          <w:szCs w:val="20"/>
        </w:rPr>
        <w:t xml:space="preserve">Društvo pedagoga tehničke kulture Varaždin započelo je početkom 2009./2010. školske godine seriju radionica za učenike osnovnih škola koje će se kontinuirano održavati svakog tjedna do konca ove nastavne godine. Riječ je o dvadesetak učenika, uglavnom nižih razreda, varaždinskih osnovnih škola. Učenicima će se pohađanje navedenih radionica priznati kao slobodne aktivnosti izvan svojih škola.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Tehnička kultura na znanstvenom skupu</w:t>
      </w:r>
    </w:p>
    <w:p>
      <w:pPr>
        <w:pStyle w:val="Normal"/>
        <w:ind w:firstLine="708"/>
        <w:jc w:val="both"/>
        <w:rPr/>
      </w:pPr>
      <w:r>
        <w:rPr>
          <w:rStyle w:val="Newsdescright1"/>
          <w:rFonts w:cs="Arial" w:ascii="Verdana" w:hAnsi="Verdana"/>
          <w:sz w:val="20"/>
          <w:szCs w:val="20"/>
        </w:rPr>
        <w:t>Hrvatska akademija znanosti i umjetnosti, Zavod za znanstveni rad u Varaždinu, Grad Varaždin i Varaždinska županija organizirali su međunarodni znanstveni skup „800 GODINA SLOBODNOG KRALJEVSKOG GRADA VARAŽDINA 1209. - 2009.“ Skup je 3. i 4.  prosinca 2009. održan u Dvorani Varaždinske županije.</w:t>
      </w:r>
      <w:r>
        <w:rPr>
          <w:rFonts w:cs="Arial" w:ascii="Verdana" w:hAnsi="Verdana"/>
          <w:sz w:val="20"/>
          <w:szCs w:val="20"/>
        </w:rPr>
        <w:t xml:space="preserve"> Zajednica tehničke kulture Grada Varaždina bila je također jedna od tema na znanstvenom skupu koju je pred brojnim stručnim auditorijem izlagao Drago Labaš, tajnik Zajednic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b/>
          <w:sz w:val="20"/>
          <w:szCs w:val="20"/>
        </w:rPr>
        <w:t>Medalja grada</w:t>
      </w:r>
    </w:p>
    <w:p>
      <w:pPr>
        <w:pStyle w:val="Normal"/>
        <w:jc w:val="both"/>
        <w:rPr>
          <w:rFonts w:ascii="Verdana" w:hAnsi="Verdana" w:cs="Arial"/>
          <w:sz w:val="20"/>
          <w:szCs w:val="20"/>
        </w:rPr>
      </w:pPr>
      <w:r>
        <w:rPr>
          <w:rFonts w:cs="Arial" w:ascii="Verdana" w:hAnsi="Verdana"/>
          <w:sz w:val="20"/>
          <w:szCs w:val="20"/>
        </w:rPr>
        <w:tab/>
        <w:t xml:space="preserve">Drago Labaš, tajnik Društva pedagoga tehničke kulture Varaždin i poznati aktivist tehničke kulture, dobitnik je Medalje Grada Varaždina za 2009. godinu. Gradsko vijeće pored ostalih javnih priznanja dodijelilo je i ovo za njegov doprinos razvoju tehničke kulture u Varaždinu i uspjehe sudionika na natjecanjima iz područja tehničke kulture. To je zapravo prvo priznanje za tehničku kulturu i to u godini kada Varaždin obilježava 800 godina slobodnog kraljevskog grada. </w:t>
      </w:r>
    </w:p>
    <w:p>
      <w:pPr>
        <w:pStyle w:val="Normal"/>
        <w:ind w:right="-360" w:firstLine="708"/>
        <w:jc w:val="both"/>
        <w:rPr>
          <w:rFonts w:ascii="Verdana" w:hAnsi="Verdana" w:cs="Arial"/>
          <w:sz w:val="20"/>
          <w:szCs w:val="20"/>
        </w:rPr>
      </w:pPr>
      <w:r>
        <w:rPr>
          <w:rFonts w:cs="Arial"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Emphasis">
    <w:name w:val="Emphasis"/>
    <w:basedOn w:val="Zadanifontodlomka"/>
    <w:qFormat/>
    <w:rPr>
      <w:i/>
      <w:iCs/>
    </w:rPr>
  </w:style>
  <w:style w:type="character" w:styleId="Newsdescright1">
    <w:name w:val="news-desc-right1"/>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22:00Z</dcterms:created>
  <dc:creator>r</dc:creator>
  <dc:description/>
  <cp:keywords/>
  <dc:language>en-US</dc:language>
  <cp:lastModifiedBy>Korisnik</cp:lastModifiedBy>
  <dcterms:modified xsi:type="dcterms:W3CDTF">2010-02-15T08:43:00Z</dcterms:modified>
  <cp:revision>6</cp:revision>
  <dc:subject/>
  <dc:title>VARAŽDINCI PONOVO NAJBOLJI</dc:title>
</cp:coreProperties>
</file>