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natjecanje mladih tehničara republike Hrvatske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tra radova učenika osnovnih i srednjih škola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upanija_______________________________________________  broj: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održavanja: ____________________________________  Datum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DINAČNI  OCJENSKI LIST – Županijska raz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96"/>
        <w:gridCol w:w="857"/>
        <w:gridCol w:w="3715"/>
        <w:gridCol w:w="113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uče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/S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učje  </w:t>
            </w:r>
          </w:p>
        </w:tc>
      </w:tr>
      <w:tr>
        <w:trPr>
          <w:trHeight w:val="4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/ klub koju učenik pohađ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mentora</w:t>
            </w:r>
          </w:p>
        </w:tc>
      </w:tr>
      <w:tr>
        <w:trPr>
          <w:trHeight w:val="4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ITERIJI VREDNOV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.1 IZLOŽENI R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4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15570</wp:posOffset>
                </wp:positionV>
                <wp:extent cx="36893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LNOST I INOVATIVNOST PREMA ZADANOJ TEMI</w:t>
        <w:tab/>
        <w:t>(6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PORABA PRIMJERENIH MATERIJALA</w:t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82245</wp:posOffset>
                </wp:positionV>
                <wp:extent cx="3689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3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IZRADE DETALJA-IZRADE POZICIJA</w:t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SASTAVLJANJA-PRECIZNOST SPAJANJA</w:t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REDNOST CJELOKUPNOG URATK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2720</wp:posOffset>
                </wp:positionV>
                <wp:extent cx="36893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FUNKCIONALNOST SKLOPOV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36893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OBLIKOVANJE I DIZAJN</w:t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67005</wp:posOffset>
                </wp:positionV>
                <wp:extent cx="36893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RHOVITOST RADA</w:t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2 TEHNIČKA DOKUMENTACIJA O RADU (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610870</wp:posOffset>
                </wp:positionV>
                <wp:extent cx="368935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826770</wp:posOffset>
                </wp:positionV>
                <wp:extent cx="36893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JENA CJELOVITOSTI DOKUMENTACIJE</w:t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IVANJE PRAVILA TEHNIČKOG CRTANJA</w:t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EGLEDNOST CRTEŽA</w:t>
        <w:tab/>
        <w:tab/>
        <w:tab/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EDNOST CRTEŽA</w:t>
        <w:tab/>
        <w:tab/>
        <w:tab/>
        <w:tab/>
        <w:tab/>
        <w:tab/>
        <w:t>(3)</w:t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3 PREZENTACIJSKI PLAKAT O RADU (10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98120</wp:posOffset>
                </wp:positionV>
                <wp:extent cx="36893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414020</wp:posOffset>
                </wp:positionV>
                <wp:extent cx="36893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2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ZAJN PLAKATA</w:t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57785</wp:posOffset>
                </wp:positionV>
                <wp:extent cx="58801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4.5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KAZ TRAŽENIH PODATAKA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u, učeniku i mentoru</w:t>
      </w:r>
      <w:r>
        <w:rPr>
          <w:rFonts w:cs="Times New Roman" w:ascii="Times New Roman" w:hAnsi="Times New Roman"/>
          <w:sz w:val="20"/>
          <w:szCs w:val="20"/>
        </w:rPr>
        <w:tab/>
        <w:t>(5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PREDSTAVLJANJE (obrana) IZLOŽENOG RADA (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401320</wp:posOffset>
                </wp:positionV>
                <wp:extent cx="368935" cy="224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1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617220</wp:posOffset>
                </wp:positionV>
                <wp:extent cx="368935" cy="224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833120</wp:posOffset>
                </wp:positionV>
                <wp:extent cx="368935" cy="224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vrhovit opis nastajanja rada od ideje do izrade teh. tvorevine</w:t>
      </w:r>
      <w:r>
        <w:rPr>
          <w:rFonts w:cs="Times New Roman" w:ascii="Times New Roman" w:hAnsi="Times New Roman"/>
          <w:sz w:val="20"/>
          <w:szCs w:val="20"/>
        </w:rPr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ikaz funkcionalnosti rada vezan uz zadanu temu</w:t>
      </w:r>
      <w:r>
        <w:rPr>
          <w:rFonts w:cs="Times New Roman" w:ascii="Times New Roman" w:hAnsi="Times New Roman"/>
          <w:sz w:val="20"/>
          <w:szCs w:val="20"/>
        </w:rPr>
        <w:tab/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avilno korištenje stručnog-tehničkog nazivlj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0680</wp:posOffset>
                </wp:positionH>
                <wp:positionV relativeFrom="paragraph">
                  <wp:posOffset>-5080</wp:posOffset>
                </wp:positionV>
                <wp:extent cx="58801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-0.4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canje inovativnosti rada</w:t>
        <w:tab/>
        <w:tab/>
        <w:tab/>
        <w:tab/>
        <w:tab/>
        <w:t>(4)</w:t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UPNO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88900</wp:posOffset>
                </wp:positionV>
                <wp:extent cx="856615" cy="4400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45pt;height:34.65pt;mso-wrap-distance-left:9.05pt;mso-wrap-distance-right:9.05pt;mso-wrap-distance-top:0pt;mso-wrap-distance-bottom:0pt;margin-top:7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 ocjenjivačkog Povjerenstv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8:00Z</dcterms:created>
  <dc:creator>Maximus</dc:creator>
  <dc:description/>
  <cp:keywords/>
  <dc:language>en-US</dc:language>
  <cp:lastModifiedBy>Korisnik</cp:lastModifiedBy>
  <cp:lastPrinted>2010-03-25T19:27:00Z</cp:lastPrinted>
  <dcterms:modified xsi:type="dcterms:W3CDTF">2010-11-16T13:18:00Z</dcterms:modified>
  <cp:revision>2</cp:revision>
  <dc:subject/>
  <dc:title>53</dc:title>
</cp:coreProperties>
</file>